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34655</wp:posOffset>
            </wp:positionH>
            <wp:positionV relativeFrom="paragraph">
              <wp:posOffset>-9525</wp:posOffset>
            </wp:positionV>
            <wp:extent cx="1058545" cy="8394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70485</wp:posOffset>
            </wp:positionV>
            <wp:extent cx="1058545" cy="83947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Université Ibn Khaldoun - Tiar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aculté des Sciences de la Matiè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épartement de Chim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raire Ramada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magenta"/>
        </w:rPr>
        <w:t>L3: Chimie Fondamentale</w:t>
      </w:r>
      <w:r>
        <w:rPr>
          <w:b/>
          <w:bCs/>
          <w:sz w:val="32"/>
          <w:szCs w:val="32"/>
        </w:rPr>
        <w:t>/ S6: 2023-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le:</w:t>
      </w:r>
      <w:r>
        <w:rPr>
          <w:b/>
          <w:bCs/>
          <w:sz w:val="28"/>
          <w:szCs w:val="28"/>
          <w:highlight w:val="yellow"/>
        </w:rPr>
        <w:t xml:space="preserve"> 221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2835"/>
        <w:gridCol w:w="2977"/>
        <w:gridCol w:w="236"/>
        <w:gridCol w:w="2741"/>
        <w:gridCol w:w="2551"/>
      </w:tblGrid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h00-10h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h15-11h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h30-12h4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h30-14h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h45-16h00</w:t>
            </w:r>
          </w:p>
        </w:tc>
      </w:tr>
      <w:tr>
        <w:trPr>
          <w:trHeight w:val="12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manch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ectrochim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ours  </w:t>
            </w: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  <w:t>Mr BESSA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ectrochimie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TD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  <w:t>Mr BESSA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éctroscopie moléculai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  <w:t>Mr ALLOUC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himie des surfac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et  Catalys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T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  <w:t>Mme HE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nd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ectrochim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ours  </w:t>
            </w: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  <w:t>Mr BESSA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mie des surfac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et catalys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our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  <w:t>Mme HEN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mie des surfac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et catalys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ours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  <w:t>Mme HENN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ermodynam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des solutions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our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  <w:t>Mme SEH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ermodynam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des solutions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our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  <w:t>Mme SEHIL</w:t>
            </w:r>
          </w:p>
        </w:tc>
      </w:tr>
      <w:tr>
        <w:trPr>
          <w:trHeight w:val="1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di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.P Thermodynamique des solutio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TP/ SG 01/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  <w:t>Mme SE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ermodynam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des solutions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T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  <w:t>Mme SEH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éctroscopie moléculai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Cou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highlight w:val="cyan"/>
              </w:rPr>
              <w:t>Mr CHAD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éctroscopie moléculai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  <w:t>Mr CHADLI</w:t>
            </w:r>
          </w:p>
        </w:tc>
      </w:tr>
      <w:tr>
        <w:trPr>
          <w:trHeight w:val="10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rcred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P Electrochim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TP/ SG 01/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  <w:t>Mme DAH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thique et déontolog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Cours  </w:t>
            </w: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highlight w:val="cyan"/>
              </w:rPr>
              <w:t>Mr  BENHEBAL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Anglais Scientifique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Cours/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</w:rPr>
              <w:t>Amphi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  <w:t>Mr TUR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u w:val="single"/>
        </w:rPr>
        <w:t>Responsable de spécialité </w:t>
      </w:r>
      <w:r>
        <w:rPr>
          <w:b/>
          <w:bCs/>
          <w:sz w:val="32"/>
          <w:szCs w:val="32"/>
        </w:rPr>
        <w:t xml:space="preserve">: Mme HENNI                                                                </w:t>
      </w:r>
      <w:r>
        <w:rPr>
          <w:b/>
          <w:bCs/>
          <w:sz w:val="32"/>
          <w:szCs w:val="32"/>
          <w:u w:val="single"/>
        </w:rPr>
        <w:t>Chef de Département</w:t>
      </w:r>
    </w:p>
    <w:sectPr>
      <w:type w:val="nextPage"/>
      <w:pgSz w:orient="landscape" w:w="16838" w:h="11906"/>
      <w:pgMar w:left="1418" w:right="1418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ntstyle01">
    <w:name w:val="fontstyle01"/>
    <w:qFormat/>
    <w:rPr>
      <w:rFonts w:ascii="TimesNewRoman" w:hAnsi="TimesNewRoman" w:cs="TimesNew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7:58:00Z</dcterms:created>
  <dc:creator>DSM</dc:creator>
  <dc:description/>
  <cp:keywords/>
  <dc:language>en-US</dc:language>
  <cp:lastModifiedBy>khaled</cp:lastModifiedBy>
  <cp:lastPrinted>2024-02-04T10:53:00Z</cp:lastPrinted>
  <dcterms:modified xsi:type="dcterms:W3CDTF">2024-03-06T14:33:00Z</dcterms:modified>
  <cp:revision>18</cp:revision>
  <dc:subject/>
  <dc:title>UNIVERSITE IBN-KHALDOUN  TIARET</dc:title>
</cp:coreProperties>
</file>